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63"/>
        <w:gridCol w:w="3732"/>
        <w:gridCol w:w="163"/>
        <w:gridCol w:w="3732"/>
        <w:gridCol w:w="163"/>
        <w:gridCol w:w="3732"/>
        <w:gridCol w:w="242"/>
      </w:tblGrid>
      <w:tr>
        <w:trPr>
          <w:trHeight w:val="2410" w:hRule="exact"/>
        </w:trPr>
        <w:tc>
          <w:tcPr>
            <w:tcW w:w="377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1" name="Bildobjek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2" name="Bildobjek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objek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3" name="Bildobjek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objek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ckThin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4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5" name="Bild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6" name="Bildobjek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objek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nThick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7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8" name="Bildobj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obj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9" name="Bildobjek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objek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nThick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10" name="Bildobjek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objek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11" name="Bildobjek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objek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12" name="Bildobjek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objek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242" w:type="dxa"/>
            <w:tcBorders>
              <w:left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3779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"/>
              </w:rPr>
            </w:pPr>
            <w:r>
              <w:rPr>
                <w:rFonts w:cs="Calibri"/>
                <w:sz w:val="4"/>
              </w:rPr>
              <w:t xml:space="preserve">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732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732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732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trHeight w:val="2410" w:hRule="exact"/>
        </w:trPr>
        <w:tc>
          <w:tcPr>
            <w:tcW w:w="377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13" name="Bildobjekt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objekt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14" name="Bildobjekt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objekt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15" name="Bildobjekt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objekt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nThick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16" name="Bildobjekt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objekt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17" name="Bildobjekt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objekt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18" name="Bildobjekt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objekt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nThick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19" name="Bildobjekt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objekt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20" name="Bildobjekt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objekt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21" name="Bildobjekt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objekt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nThick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22" name="Bildobjekt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objekt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23" name="Bildobjekt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objekt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24" name="Bildobjekt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objekt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242" w:type="dxa"/>
            <w:tcBorders>
              <w:left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3779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732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732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732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trHeight w:val="2410" w:hRule="exact"/>
        </w:trPr>
        <w:tc>
          <w:tcPr>
            <w:tcW w:w="377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25" name="Bildobjekt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dobjekt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26" name="Bildobjekt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dobjekt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27" name="Bildobjekt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dobjekt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nThick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28" name="Bildobjekt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dobjekt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29" name="Bildobjekt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ldobjekt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30" name="Bildobjekt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ldobjekt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nThick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31" name="Bildobjekt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ildobjekt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32" name="Bildobjekt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ldobjekt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33" name="Bildobjekt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ildobjekt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nThick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nThick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34" name="Bildobjekt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ildobjekt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35" name="Bildobjekt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ildobjekt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36" name="Bildobjekt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ildobjekt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242" w:type="dxa"/>
            <w:tcBorders>
              <w:left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3779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"/>
                <w:szCs w:val="8"/>
              </w:rPr>
            </w:pPr>
            <w:r>
              <w:rPr>
                <w:rFonts w:cs="Calibri"/>
                <w:sz w:val="4"/>
                <w:szCs w:val="8"/>
              </w:rPr>
              <w:t xml:space="preserve">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732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732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3732" w:type="dxa"/>
            <w:tcBorders>
              <w:top w:val="thickThinSmallGap" w:sz="18" w:space="0" w:color="0000FF"/>
              <w:bottom w:val="thinThick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trHeight w:val="2410" w:hRule="exact"/>
        </w:trPr>
        <w:tc>
          <w:tcPr>
            <w:tcW w:w="3779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37" name="Bildobjekt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ildobjekt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38" name="Bildobjekt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ildobjekt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39" name="Bildobjekt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ildobjekt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ckThin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40" name="Bildobjekt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ildobjekt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41" name="Bildobjekt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ildobjekt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42" name="Bildobjekt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ildobjekt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ckThin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43" name="Bildobjekt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ildobjekt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44" name="Bildobjekt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ildobjekt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45" name="Bildobjekt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ildobjekt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163" w:type="dxa"/>
            <w:tcBorders>
              <w:left w:val="thickThinSmallGap" w:sz="18" w:space="0" w:color="0000FF"/>
              <w:right w:val="thinThickSmallGap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  <w:tc>
          <w:tcPr>
            <w:tcW w:w="3732" w:type="dxa"/>
            <w:tcBorders>
              <w:top w:val="thinThickSmallGap" w:sz="18" w:space="0" w:color="0000FF"/>
              <w:left w:val="thinThickSmallGap" w:sz="18" w:space="0" w:color="0000FF"/>
              <w:bottom w:val="thickThinSmallGap" w:sz="18" w:space="0" w:color="0000FF"/>
              <w:right w:val="thickThinSmallGap" w:sz="1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</w:r>
            <w:r>
              <w:rPr>
                <w:rFonts w:eastAsia="Wingdings 2" w:cs="Wingdings 2" w:ascii="Wingdings 2" w:hAnsi="Wingdings 2"/>
                <w:b/>
                <w:color w:val="7030A0"/>
                <w:sz w:val="32"/>
                <w:szCs w:val="36"/>
              </w:rPr>
              <w:t>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6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DRYCKESBILJ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2710</wp:posOffset>
                  </wp:positionV>
                  <wp:extent cx="629920" cy="629920"/>
                  <wp:effectExtent l="0" t="0" r="0" b="0"/>
                  <wp:wrapNone/>
                  <wp:docPr id="46" name="Bildobjekt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ildobjekt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2395</wp:posOffset>
                  </wp:positionV>
                  <wp:extent cx="531495" cy="531495"/>
                  <wp:effectExtent l="0" t="0" r="0" b="0"/>
                  <wp:wrapNone/>
                  <wp:docPr id="47" name="Bildobjekt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ildobjekt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7465</wp:posOffset>
                  </wp:positionV>
                  <wp:extent cx="570865" cy="570865"/>
                  <wp:effectExtent l="0" t="0" r="0" b="0"/>
                  <wp:wrapNone/>
                  <wp:docPr id="48" name="Bildobjekt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ildobjekt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Gäller för en valfri dryck i baren!</w:t>
            </w:r>
          </w:p>
        </w:tc>
        <w:tc>
          <w:tcPr>
            <w:tcW w:w="242" w:type="dxa"/>
            <w:tcBorders>
              <w:left w:val="thickThinSmallGap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8"/>
                <w:szCs w:val="8"/>
              </w:rPr>
            </w:pPr>
            <w:r>
              <w:rPr>
                <w:i/>
                <w:color w:val="7030A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2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9:54:00Z</dcterms:created>
  <dc:creator>Viveka Söderström</dc:creator>
  <dc:description/>
  <cp:keywords/>
  <dc:language>en-US</dc:language>
  <cp:lastModifiedBy>Viveka Söderström</cp:lastModifiedBy>
  <cp:lastPrinted>2018-04-08T21:47:00Z</cp:lastPrinted>
  <dcterms:modified xsi:type="dcterms:W3CDTF">2018-04-08T19:54:00Z</dcterms:modified>
  <cp:revision>2</cp:revision>
  <dc:subject/>
  <dc:title/>
</cp:coreProperties>
</file>